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ac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ympijské zlato a stříbro do Kuřimi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clav Šetina je Olympijský vítěz a Lukáš Peříček je stříbrný!!</w:t>
      </w:r>
    </w:p>
    <w:p>
      <w:pPr>
        <w:pStyle w:val="Normal"/>
        <w:rPr/>
      </w:pPr>
      <w:r>
        <w:rPr>
          <w:szCs w:val="28"/>
        </w:rPr>
        <w:t>Na Oympijádě  dětí a mládeže reprezentovali náš kraj dva naši hráči (jako nejlepší z kraje) a v soutěžích jednotlivců si vedli nadmíru úspěšně.</w:t>
      </w:r>
    </w:p>
    <w:p>
      <w:pPr>
        <w:pStyle w:val="Normal"/>
        <w:rPr>
          <w:szCs w:val="28"/>
        </w:rPr>
      </w:pPr>
      <w:r>
        <w:rPr>
          <w:szCs w:val="28"/>
        </w:rPr>
        <w:t>Vašík v kategorii do 11 let zvítězil naprosto s přehledem a po zásluze má zlatou!</w:t>
      </w:r>
    </w:p>
    <w:p>
      <w:pPr>
        <w:pStyle w:val="Normal"/>
        <w:rPr>
          <w:szCs w:val="28"/>
        </w:rPr>
      </w:pPr>
      <w:r>
        <w:rPr>
          <w:szCs w:val="28"/>
        </w:rPr>
        <w:t>Foto z průběhu turnaje.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09600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 Vašík na stupních vítězů.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096000" cy="403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7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348"/>
        <w:gridCol w:w="619"/>
        <w:gridCol w:w="619"/>
        <w:gridCol w:w="641"/>
        <w:gridCol w:w="680"/>
        <w:gridCol w:w="674"/>
        <w:gridCol w:w="700"/>
        <w:gridCol w:w="700"/>
        <w:gridCol w:w="640"/>
        <w:gridCol w:w="620"/>
      </w:tblGrid>
      <w:tr>
        <w:trPr>
          <w:trHeight w:val="264" w:hRule="atLeast"/>
        </w:trPr>
        <w:tc>
          <w:tcPr>
            <w:tcW w:w="411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lympiada deti a mladeze 2020 - U11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34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Poslední aktualizace21.01.2020 11:36:2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34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onečná tabulka po 7 kolech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.Rd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.Rd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3.R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4.Rd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5.R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6.R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7.Rd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Body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Setina Vaclav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w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b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b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w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b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w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b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sso Matej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b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w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b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w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b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b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w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,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elba Lukas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w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b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w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b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w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b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w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uhanak Daniel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w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b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b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w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w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b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b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lgerdalai Bayarjavkhla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w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b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w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b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w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b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b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artak Josef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w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b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w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b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w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w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b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otny Petr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w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b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w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b½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b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w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w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ana Ja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b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w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b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w½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b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w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b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uska Jiri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b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w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b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b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w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w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b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everka Vladimir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b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w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b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w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b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w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b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laska Vaclav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b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w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w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b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b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w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w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ezula Matej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w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b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w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w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b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b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w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arabik Marek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b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w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b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w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w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b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w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rust Lukas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b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w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w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b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w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b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w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V kategorii do 14 let byl Lukáš ještě dvě kola před koncem na průběžném 1. místě, ale závěr mu nevyšel a nakonec získal stříbro!</w:t>
      </w:r>
    </w:p>
    <w:p>
      <w:pPr>
        <w:pStyle w:val="Normal"/>
        <w:rPr>
          <w:szCs w:val="28"/>
        </w:rPr>
      </w:pPr>
      <w:r>
        <w:rPr>
          <w:szCs w:val="28"/>
        </w:rPr>
        <w:t>Foto z průběhu turnaje.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096000" cy="403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 Lukáš na stupních vítězů.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096000" cy="403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16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29"/>
        <w:gridCol w:w="1877"/>
        <w:gridCol w:w="653"/>
        <w:gridCol w:w="680"/>
        <w:gridCol w:w="700"/>
        <w:gridCol w:w="680"/>
        <w:gridCol w:w="700"/>
        <w:gridCol w:w="640"/>
        <w:gridCol w:w="640"/>
        <w:gridCol w:w="640"/>
      </w:tblGrid>
      <w:tr>
        <w:trPr>
          <w:trHeight w:val="264" w:hRule="atLeast"/>
        </w:trPr>
        <w:tc>
          <w:tcPr>
            <w:tcW w:w="416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lympiada deti a mladeze 2020 - U14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34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Poslední aktualizace21.01.2020 11:41: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34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onečná tabulka po 7 kolec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.R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.R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3.R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4.R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5.Rd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6.Rd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7.Rd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Body </w:t>
            </w:r>
          </w:p>
        </w:tc>
      </w:tr>
      <w:tr>
        <w:trPr>
          <w:trHeight w:val="44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M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Stalmach Richard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b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w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b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w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w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b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w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,5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 xml:space="preserve">Petricek Lukas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b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w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w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b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b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w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b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Brozka Karel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w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b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w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w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b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b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w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Vaclavik Jan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b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w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b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w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b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w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w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,5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Hlavina Matous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w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b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w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b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w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b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b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olensky Filip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w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b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w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b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b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w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w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Nemec Jachym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w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b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w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b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w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b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w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Winter Ondrej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w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b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w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b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b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w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b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Cerny Michal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b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w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b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b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w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w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b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Lang Simon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w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b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b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w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w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b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w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Janous Marek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b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w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b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w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b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w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b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Cimburek Jan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b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w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b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w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w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b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b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Zalusky Matej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w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b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w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w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b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b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w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Ocenasek Jan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b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w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b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b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w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w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b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Oběma našim Borcům gratulujeme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ředseda ŠK Kuřim Maje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08:00Z</dcterms:created>
  <dc:creator>oem</dc:creator>
  <dc:description/>
  <cp:keywords/>
  <dc:language>en-US</dc:language>
  <cp:lastModifiedBy>Majer-PC</cp:lastModifiedBy>
  <dcterms:modified xsi:type="dcterms:W3CDTF">2020-01-21T19:22:00Z</dcterms:modified>
  <cp:revision>5</cp:revision>
  <dc:subject/>
  <dc:title/>
</cp:coreProperties>
</file>